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4N35, 4N36, 4N37 </w:t>
        <w:br/>
        <w:t>Optically Coupled Isolators</w:t>
      </w:r>
    </w:p>
    <w:p>
      <w:pPr>
        <w:pStyle w:val="Heading2"/>
        <w:rPr/>
      </w:pPr>
      <w:r>
        <w:rPr/>
        <w:t>Circuit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514350" cy="533400"/>
            <wp:effectExtent l="0" t="0" r="0" b="0"/>
            <wp:docPr id="1" name="6l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l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28600"/>
            <wp:effectExtent l="0" t="0" r="0" b="0"/>
            <wp:docPr id="2" name="vde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de0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638175"/>
            <wp:effectExtent l="0" t="0" r="0" b="0"/>
            <wp:docPr id="3" name="6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p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Features</w:t>
      </w:r>
    </w:p>
    <w:p>
      <w:pPr>
        <w:pStyle w:val="Web"/>
        <w:spacing w:before="0" w:after="0"/>
        <w:rPr/>
      </w:pPr>
      <w:r>
        <w:rPr/>
        <w:t xml:space="preserve">3500, 2500 or 1500 Volt Isolation. </w:t>
        <w:br/>
        <w:t xml:space="preserve">High DC Current Transfer Ratio (100% min). </w:t>
        <w:br/>
        <w:t xml:space="preserve">Low Cost Dual-In-Line Package. </w:t>
      </w:r>
    </w:p>
    <w:p>
      <w:pPr>
        <w:pStyle w:val="Heading2"/>
        <w:rPr/>
      </w:pPr>
      <w:r>
        <w:rPr/>
        <w:t>Description</w:t>
      </w:r>
    </w:p>
    <w:p>
      <w:pPr>
        <w:pStyle w:val="Web"/>
        <w:spacing w:before="0" w:after="0"/>
        <w:rPr/>
      </w:pPr>
      <w:r>
        <w:rPr/>
        <w:t xml:space="preserve">The 4N35, 4N36, 4N37 are optically coupled isolators consisting of a Gallium Arsenide infrared emitting diode and an NPN silicon phototransistor mounted in a standard 6-pin dual-in-line package. Surface Mount Option Available. </w:t>
        <w:br/>
        <w:t>All electrical parameters are 100% tested by manufacturing. Specifications are guaranteed to a cumulative 0.65% AQL.</w:t>
      </w:r>
    </w:p>
    <w:tbl>
      <w:tblPr>
        <w:tblW w:w="6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3248"/>
      </w:tblGrid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bsolute Maximum Ratings: (Ta=25°C)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Storage Temperature:</w:t>
              <w:br/>
              <w:t>Operating Temperature:</w:t>
              <w:br/>
              <w:t>Lead Soldering:</w:t>
              <w:br/>
              <w:t>Input-to-Output Isolation Voltage: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 xml:space="preserve">-55°C to +150°C </w:t>
              <w:br/>
              <w:t xml:space="preserve">-55°C to +100°C </w:t>
              <w:br/>
              <w:t>260°C for 10s, 1.6mm from case</w:t>
              <w:br/>
              <w:t>±3550Vpeak (4N35)</w:t>
              <w:br/>
              <w:t>±2500Vpeak (4N36)</w:t>
              <w:br/>
              <w:t>±1500Vpeak (4N37)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nput Diode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Forward DC Current:</w:t>
              <w:br/>
              <w:t>Reverse DC Voltage:</w:t>
              <w:br/>
              <w:t>Peak Forward Current:</w:t>
              <w:br/>
              <w:t>Power Dissipation:</w:t>
              <w:br/>
              <w:t>Derate Linearly: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 xml:space="preserve">60mA </w:t>
              <w:br/>
              <w:t xml:space="preserve">6V </w:t>
              <w:br/>
              <w:t>3A (t p=10µs)</w:t>
              <w:br/>
              <w:t>100mW</w:t>
              <w:br/>
              <w:t>1.33mW/°C above 25°C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/>
            </w:pPr>
            <w:r>
              <w:rPr/>
              <w:t>Output Transistor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Emitter Voltage:</w:t>
              <w:br/>
              <w:t>Emitter-Collector Voltage:</w:t>
              <w:br/>
              <w:t>Collector-Base Voltage:</w:t>
              <w:br/>
              <w:t>Power Dissipation:</w:t>
              <w:br/>
              <w:t>Derate Linearly: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 xml:space="preserve">30V </w:t>
              <w:br/>
              <w:t xml:space="preserve">7V </w:t>
              <w:br/>
              <w:t xml:space="preserve">70V </w:t>
              <w:br/>
              <w:t>300mW</w:t>
              <w:br/>
              <w:t>2.00mW/°C above 25°C</w:t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rPr/>
            </w:pPr>
            <w:r>
              <w:rPr/>
              <w:t>Package</w:t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Total Power Dissipation:</w:t>
              <w:br/>
              <w:t>Derate Linearly: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00mW</w:t>
              <w:br/>
              <w:t>3.3mW/°C above 25°C</w:t>
            </w:r>
          </w:p>
        </w:tc>
      </w:tr>
    </w:tbl>
    <w:p>
      <w:pPr>
        <w:pStyle w:val="Heading2"/>
        <w:rPr/>
      </w:pPr>
      <w:r>
        <w:rPr/>
        <w:t>Electro-optical Characteristics: (Ta=25°C)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438"/>
        <w:gridCol w:w="2181"/>
        <w:gridCol w:w="588"/>
        <w:gridCol w:w="570"/>
        <w:gridCol w:w="664"/>
        <w:gridCol w:w="706"/>
      </w:tblGrid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INPUT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F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Forward Curren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0.8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.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T</w:t>
            </w:r>
            <w:r>
              <w:rPr>
                <w:vertAlign w:val="subscript"/>
              </w:rPr>
              <w:t>A</w:t>
            </w:r>
            <w:r>
              <w:rPr/>
              <w:t>=-55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0.9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.7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T</w:t>
            </w:r>
            <w:r>
              <w:rPr>
                <w:vertAlign w:val="subscript"/>
              </w:rPr>
              <w:t>A</w:t>
            </w:r>
            <w:r>
              <w:rPr/>
              <w:t>=100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0.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.4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R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Reverse Breakdown Voltag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R</w:t>
            </w:r>
            <w:r>
              <w:rPr/>
              <w:t>=10µ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6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R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Reverse Curren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R</w:t>
            </w:r>
            <w:r>
              <w:rPr/>
              <w:t>=6V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µA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OUTPUT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BV</w:t>
            </w:r>
            <w:r>
              <w:rPr>
                <w:vertAlign w:val="subscript"/>
              </w:rPr>
              <w:t>CE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Emitter Voltag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>=1m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3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BV</w:t>
            </w:r>
            <w:r>
              <w:rPr>
                <w:vertAlign w:val="subscript"/>
              </w:rPr>
              <w:t>EC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Emitter-Collector Voltag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E</w:t>
            </w:r>
            <w:r>
              <w:rPr/>
              <w:t>=100µ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7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BV</w:t>
            </w:r>
            <w:r>
              <w:rPr>
                <w:vertAlign w:val="subscript"/>
              </w:rPr>
              <w:t>CB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Base Voltag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>=100µ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7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E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Emitter Dark Curren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10V, I</w:t>
            </w:r>
            <w:r>
              <w:rPr>
                <w:vertAlign w:val="subscript"/>
              </w:rPr>
              <w:t>B</w:t>
            </w:r>
            <w:r>
              <w:rPr/>
              <w:t>=0, T</w:t>
            </w:r>
            <w:r>
              <w:rPr>
                <w:vertAlign w:val="subscript"/>
              </w:rPr>
              <w:t>A</w:t>
            </w:r>
            <w:r>
              <w:rPr/>
              <w:t>=25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5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nA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E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Emitter Dark Curren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30V, I</w:t>
            </w:r>
            <w:r>
              <w:rPr>
                <w:vertAlign w:val="subscript"/>
              </w:rPr>
              <w:t>B</w:t>
            </w:r>
            <w:r>
              <w:rPr/>
              <w:t>=0, T</w:t>
            </w:r>
            <w:r>
              <w:rPr>
                <w:vertAlign w:val="subscript"/>
              </w:rPr>
              <w:t>A</w:t>
            </w:r>
            <w:r>
              <w:rPr/>
              <w:t>=100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50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µA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B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Base Dark Curren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B</w:t>
            </w:r>
            <w:r>
              <w:rPr/>
              <w:t>=10V, I</w:t>
            </w:r>
            <w:r>
              <w:rPr>
                <w:vertAlign w:val="subscript"/>
              </w:rPr>
              <w:t>E</w:t>
            </w:r>
            <w:r>
              <w:rPr/>
              <w:t>=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2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nA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</w:t>
            </w:r>
            <w:r>
              <w:rPr>
                <w:vertAlign w:val="subscript"/>
              </w:rPr>
              <w:t>CE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ollector-Emitter Capacitanc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10V, f=1MHz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pF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H</w:t>
            </w:r>
            <w:r>
              <w:rPr>
                <w:vertAlign w:val="subscript"/>
              </w:rPr>
              <w:t>FE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E</w:t>
            </w:r>
            <w:r>
              <w:rPr/>
              <w:t>=5.0V, I</w:t>
            </w:r>
            <w:r>
              <w:rPr>
                <w:vertAlign w:val="subscript"/>
              </w:rPr>
              <w:t>C</w:t>
            </w:r>
            <w:r>
              <w:rPr/>
              <w:t>=100µ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5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COUPLED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C</w:t>
            </w:r>
            <w:r>
              <w:rPr/>
              <w:t>/I</w:t>
            </w:r>
            <w:r>
              <w:rPr>
                <w:vertAlign w:val="subscript"/>
              </w:rPr>
              <w:t>F</w:t>
            </w:r>
          </w:p>
        </w:tc>
        <w:tc>
          <w:tcPr>
            <w:tcW w:w="24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DC Current Transfer Ratio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V</w:t>
            </w:r>
            <w:r>
              <w:rPr>
                <w:vertAlign w:val="subscript"/>
              </w:rPr>
              <w:t>CE</w:t>
            </w:r>
            <w:r>
              <w:rPr/>
              <w:t>=10V, T</w:t>
            </w:r>
            <w:r>
              <w:rPr>
                <w:vertAlign w:val="subscript"/>
              </w:rPr>
              <w:t>A</w:t>
            </w:r>
            <w:r>
              <w:rPr/>
              <w:t>=25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%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V</w:t>
            </w:r>
            <w:r>
              <w:rPr>
                <w:vertAlign w:val="subscript"/>
              </w:rPr>
              <w:t>CE</w:t>
            </w:r>
            <w:r>
              <w:rPr/>
              <w:t>=10V, T</w:t>
            </w:r>
            <w:r>
              <w:rPr>
                <w:vertAlign w:val="subscript"/>
              </w:rPr>
              <w:t>A</w:t>
            </w:r>
            <w:r>
              <w:rPr/>
              <w:t>=100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%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V</w:t>
            </w:r>
            <w:r>
              <w:rPr>
                <w:vertAlign w:val="subscript"/>
              </w:rPr>
              <w:t>CE</w:t>
            </w:r>
            <w:r>
              <w:rPr/>
              <w:t>=10V, T</w:t>
            </w:r>
            <w:r>
              <w:rPr>
                <w:vertAlign w:val="subscript"/>
              </w:rPr>
              <w:t>A</w:t>
            </w:r>
            <w:r>
              <w:rPr/>
              <w:t>=-55°C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%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E(SAT)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=10mA, I</w:t>
            </w:r>
            <w:r>
              <w:rPr>
                <w:vertAlign w:val="subscript"/>
              </w:rPr>
              <w:t>C</w:t>
            </w:r>
            <w:r>
              <w:rPr/>
              <w:t>=0.5mA, I</w:t>
            </w:r>
            <w:r>
              <w:rPr>
                <w:vertAlign w:val="subscript"/>
              </w:rPr>
              <w:t>B</w:t>
            </w:r>
            <w:r>
              <w:rPr/>
              <w:t>=0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%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R</w:t>
            </w:r>
            <w:r>
              <w:rPr>
                <w:vertAlign w:val="subscript"/>
              </w:rPr>
              <w:t>I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nput-to-Output Isolation Resistanc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IO</w:t>
            </w:r>
            <w:r>
              <w:rPr/>
              <w:t>=500V, (note 1)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E11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ohm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</w:t>
            </w:r>
            <w:r>
              <w:rPr>
                <w:vertAlign w:val="subscript"/>
              </w:rPr>
              <w:t>IO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Capacitance Input to Output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f=1MHz (note 1)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pf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T</w:t>
            </w:r>
            <w:r>
              <w:rPr>
                <w:vertAlign w:val="subscript"/>
              </w:rPr>
              <w:t>R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Output Rise Tim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  <w:r>
              <w:rPr>
                <w:vertAlign w:val="subscript"/>
              </w:rPr>
              <w:t>CC</w:t>
            </w:r>
            <w:r>
              <w:rPr/>
              <w:t>=10V, I</w:t>
            </w:r>
            <w:r>
              <w:rPr>
                <w:vertAlign w:val="subscript"/>
              </w:rPr>
              <w:t>C</w:t>
            </w:r>
            <w:r>
              <w:rPr/>
              <w:t>=2mA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µs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T</w:t>
            </w:r>
            <w:r>
              <w:rPr>
                <w:vertAlign w:val="subscript"/>
              </w:rPr>
              <w:t>F</w:t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Output Fall Time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100ohm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µs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Input-Output Isolation Voltage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N35</w:t>
            </w:r>
          </w:p>
        </w:tc>
        <w:tc>
          <w:tcPr>
            <w:tcW w:w="2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(Note 1)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355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N36</w:t>
            </w:r>
          </w:p>
        </w:tc>
        <w:tc>
          <w:tcPr>
            <w:tcW w:w="2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25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4N37</w:t>
            </w:r>
          </w:p>
        </w:tc>
        <w:tc>
          <w:tcPr>
            <w:tcW w:w="2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1500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>
                <w:rFonts w:eastAsia="Arial Unicode MS" w:cs="Arial Unicode MS" w:ascii="Arial Unicode MS" w:hAnsi="Arial Unicode MS"/>
                <w:color w:val="000040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40"/>
              </w:rPr>
            </w:pPr>
            <w:r>
              <w:rPr/>
              <w:t>V</w:t>
            </w:r>
          </w:p>
        </w:tc>
      </w:tr>
    </w:tbl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4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4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40"/>
      <w:kern w:val="0"/>
      <w:sz w:val="27"/>
      <w:szCs w:val="27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4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1:16:00Z</dcterms:created>
  <dc:creator>KEN</dc:creator>
  <dc:description/>
  <dc:language>en-US</dc:language>
  <cp:lastModifiedBy>KEN</cp:lastModifiedBy>
  <dcterms:modified xsi:type="dcterms:W3CDTF">2003-02-07T02:13:00Z</dcterms:modified>
  <cp:revision>2</cp:revision>
  <dc:subject/>
  <dc:title>4N35, 4N36, 4N37 </dc:title>
</cp:coreProperties>
</file>