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T-12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T-12S</w:t>
            </w:r>
          </w:p>
        </w:tc>
        <w:tc>
          <w:tcPr>
            <w:tcW w:w="4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ze : L x W x H ( mm 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* 9.8 * 11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atured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L Pitch terminal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Reliability-Bifurcated Contact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ct arrangement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Form C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Material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-Pd (Au Clad)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tact Ratin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ed Load ( Resistive 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A30V D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125V AC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Load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Switching Current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A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Switching Voltag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V AC ; 220V DC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Switching Capacity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Switching Load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led type availabl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fe (Min, operation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ical (at rated load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al (no load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,000 operations (2A30V DC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0,000 operations (1A30V DC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0,000 operations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eakdown voltag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ween open contac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tween contact and coil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V A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V AC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rge Strength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V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il voltag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,6,9,12,24,48V DC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inal Consumption 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al Layout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ottom view)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s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, CS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ap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3:41:00Z</dcterms:created>
  <dc:creator>KEN</dc:creator>
  <dc:description/>
  <dc:language>en-US</dc:language>
  <cp:lastModifiedBy>KEN</cp:lastModifiedBy>
  <dcterms:modified xsi:type="dcterms:W3CDTF">2003-02-07T03:41:00Z</dcterms:modified>
  <cp:revision>2</cp:revision>
  <dc:subject/>
  <dc:title>BT-12S</dc:title>
</cp:coreProperties>
</file>